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  rok Filologii Polskiej : copywriting i media społecznościowe (nn)</w:t>
      </w:r>
    </w:p>
    <w:p>
      <w:pPr>
        <w:pStyle w:val="Normal"/>
        <w:rPr>
          <w:b/>
          <w:b/>
        </w:rPr>
      </w:pPr>
      <w:r>
        <w:rPr>
          <w:b/>
        </w:rPr>
        <w:t xml:space="preserve">Studia  - I st. </w:t>
      </w:r>
    </w:p>
    <w:p>
      <w:pPr>
        <w:pStyle w:val="Normal"/>
        <w:ind w:left="4956" w:firstLine="708"/>
        <w:rPr/>
      </w:pPr>
      <w:r>
        <w:rPr>
          <w:b/>
        </w:rPr>
        <w:t>Rozkład zajęć w semestrze zimowym</w:t>
      </w:r>
      <w:r>
        <w:rPr/>
        <w:tab/>
        <w:tab/>
        <w:tab/>
        <w:tab/>
        <w:t xml:space="preserve"> rok ak. 2024/2025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700"/>
        <w:gridCol w:w="2520"/>
        <w:gridCol w:w="2514"/>
      </w:tblGrid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odz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 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8.30 -11.00 3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j.niemieck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A.Lewna         s.57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6.XII.202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1.30 - 13.00 2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o teatrz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Sobiecka       s.5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3.00 - 14.30 2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etyka z el.teorii lit.(dramat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Sobiecka       s.5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8.45 - 9.30 1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.powszechna XIX w -pozytywiz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.Kalinowski       s.5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9.30 -10.15  1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.30 -12.00  2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P-lit.pozytywizmu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.Kalinowski       s.5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8.30 - 10.00 2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ielsk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A.Wojewoda     s.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9.00 - 9.45 1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.powszechna XIX w.-romantyz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Kuik-Kalinowska           s.5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.00 - 10.45 1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.45-12.15  2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P- lit.romantyzmu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Kuik-Kalinowska           s.5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3.00 - 13.45 1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4.00 - 15.30 2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atyka opisowa j.po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Dr Ł. Trzeciak    s.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1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0.00 -11.30 2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jęcia łączone z II turystyką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grafiki komputerowej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A.Ciupek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M ul. Partyzan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3.00 - 14.30 2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edytorst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Dr M.Kaszewski          s.52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5.30- 19.00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e technologie składania druku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K. Wójcik - s.318 (ul.Westerplatte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XI.2024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XI.2024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XI.2024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XI.2024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XII.2024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XII.202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02.I.2025  /  30.I.2025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28:00Z</dcterms:created>
  <dc:creator>AP</dc:creator>
  <dc:description/>
  <cp:keywords/>
  <dc:language>en-US</dc:language>
  <cp:lastModifiedBy>AP</cp:lastModifiedBy>
  <dcterms:modified xsi:type="dcterms:W3CDTF">2024-10-10T10:08:00Z</dcterms:modified>
  <cp:revision>5</cp:revision>
  <dc:subject/>
  <dc:title>II  rok Filologii Polskiej : copywriting i media społecznościowe (nn)</dc:title>
</cp:coreProperties>
</file>